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  <w:t>z dnia  5 lutego 2025 r.</w:t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Apel Nr ....................</w:t>
        <w:br/>
        <w:t>Rady Miejskiej w Sulechowie</w:t>
      </w:r>
    </w:p>
    <w:p>
      <w:pPr>
        <w:pStyle w:val="Normal"/>
        <w:spacing w:lineRule="auto" w:line="276"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keepNext w:val="true"/>
        <w:spacing w:lineRule="auto" w:line="276" w:before="0" w:after="480"/>
        <w:jc w:val="center"/>
        <w:rPr/>
      </w:pPr>
      <w:r>
        <w:rPr>
          <w:b/>
        </w:rPr>
        <w:t>w sprawie budowy drugiego węzła drogowego w ciągu drogi ekspresowej S3 w północnej części gminy Sulechów</w:t>
      </w:r>
    </w:p>
    <w:p>
      <w:pPr>
        <w:pStyle w:val="Normal"/>
        <w:keepLines/>
        <w:spacing w:lineRule="auto" w:line="276" w:before="120" w:after="120"/>
        <w:ind w:firstLine="227"/>
        <w:jc w:val="both"/>
        <w:rPr/>
      </w:pPr>
      <w:r>
        <w:rPr/>
        <w:t>Na podstawie § 24 ust. 2 pkt 4 uchwały nr V/39/2003 Rady Miejskiej w Sulechowie z dnia 11 lutego 2003 r. w sprawie Statutu Gminy Sulechów (Dz. Urz. Woj. Lubuskiego z 2016 r. poz. 900; z 2018 poz. 1052 i 2512, z 2022 r. poz. 618) uchwala się, co następuje: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1. </w:t>
      </w:r>
      <w:r>
        <w:rPr/>
        <w:t>Rada Miejska w Sulechowie apeluje o podjęcie skutecznych działań, zmierzających do niezwłocznego przystąpienia do budowy drugiego węzła drogowego w ciągu drogi ekspresowej S3 w północnej części gminy Sulechów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2. </w:t>
      </w:r>
      <w:r>
        <w:rPr/>
        <w:t>Uzasadnienie apelu Rady Miejskiej w Sulechowie stanowi załącznik do niniejszego apelu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3. </w:t>
      </w:r>
      <w:r>
        <w:rPr/>
        <w:t>Apel przekazany zostanie Ministrowi Infrastruktury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4. </w:t>
      </w:r>
      <w:r>
        <w:rPr/>
        <w:t>Apel wchodzi w życie z dniem podjęcia.</w:t>
      </w:r>
    </w:p>
    <w:p>
      <w:pPr>
        <w:pStyle w:val="Normal"/>
        <w:spacing w:lineRule="auto" w:line="276" w:before="120" w:after="120"/>
        <w:ind w:left="5995" w:hanging="0"/>
        <w:rPr>
          <w:sz w:val="22"/>
        </w:rPr>
      </w:pPr>
      <w:r>
        <w:rPr>
          <w:sz w:val="22"/>
        </w:rPr>
        <w:t>Załącznik do apelu Nr ....................</w:t>
        <w:br/>
        <w:t>Rady Miejskiej w Sulechowie</w:t>
        <w:br/>
        <w:t>z dnia....................2025 r.</w:t>
      </w:r>
    </w:p>
    <w:p>
      <w:pPr>
        <w:pStyle w:val="Normal"/>
        <w:spacing w:lineRule="auto" w:line="276" w:before="120" w:after="120"/>
        <w:ind w:left="599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bCs/>
        </w:rPr>
      </w:pPr>
      <w:r>
        <w:rPr>
          <w:b/>
          <w:bCs/>
        </w:rPr>
        <w:t>Uzasadnienie do Apelu Rady Miejskiej w Sulechowie w sprawie budowy drugiego węzła drogowego w ciągu drogi ekspresowej S3 w północnej części gminy Sulechów</w:t>
      </w:r>
    </w:p>
    <w:p>
      <w:pPr>
        <w:pStyle w:val="Normal"/>
        <w:spacing w:lineRule="auto" w:line="276" w:before="120" w:after="120"/>
        <w:ind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  <w:t>Rada Miejska w Sulechowie zwraca się z apelem o lokalizację na terenie gminy Sulechów drugiego węzła drogowego w ciągu drogi ekspresowej S3.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  <w:t>Na terenie gminy Sulechów funkcjonuje obecnie tylko jeden węzeł drogowy na skrzyżowaniu drogi ekspresowej S3 z drogą krajową nr 32. W okresie kilku ostatnich lat ulokowało się w gminnych strefach przemysłowych kilka znaczących podmiotów gospodarczych generując zarówno zatrudnienie jak również wzmożony ruch samochodów osobowych i ciężarowych.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  <w:t>Z uwagi na konieczność zapewnienia bezpieczeństwa publicznego w ruchu drogowym, poprawę przepustowości dróg i płynności ruchu w szczególności węzłów i skrzyżowań drogowych w mieście Sulechów, oraz uzasadnione potrzeby rozwojowe gminy Sulechów a co za tym idzie całego regionu lubuskiego niezbędna jest lokalizacja drugiego węzła drogowego w ciągu drogi ekspresowej S3.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  <w:t>Najkorzystniejszą lokalizacją dodatkowego węzła, również z uwagi na dwie projektowane strefy przemysłowe - w Brzeziu koło Sulechowa oraz Kalsku, byłyby tereny sołectwa Kalsk - na wysokości przysiółka Dębinki. Węzeł ten umożliwiałby także bezkolizyjny dojazd do Portu Lotniczego Zielona Góra-Babimost.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  <w:t>Zasadność budowy węzła w istotny sposób wpłynie na jakość życia oraz bezpieczeństwo mieszkańców gminy Sulechów a także na rozwój gospodarczy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61F055C5-10D6-492F-A944-3284EDB5883D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61F055C5-10D6-492F-A944-3284EDB5883D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4:00Z</dcterms:created>
  <dc:creator>b.buda</dc:creator>
  <dc:description/>
  <dc:language>en-US</dc:language>
  <cp:lastModifiedBy>Bartosz Buda</cp:lastModifiedBy>
  <dcterms:modified xsi:type="dcterms:W3CDTF">2025-02-07T08:44:00Z</dcterms:modified>
  <cp:revision>2</cp:revision>
  <dc:subject>w sprawie budowy drugiego węzła drogowego w^ciągu drogi ekspresowej S3 w^północnej części gminy Sulechów</dc:subject>
  <dc:title>Apel</dc:title>
</cp:coreProperties>
</file>